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OMENICA 02 AGOSTO – XVIII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, il Dio che è il Creatore dell’uomo, vuole nutrire la sua creatura donandogli come nutrimento se stes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questa la verità della fede nel nell’unico e vero Dio, nel Signore e Creatore del Cielo e della ter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Lui l’albero della vita di cui l’uomo si dovrà sempre nutrire se vuole avere pienezza e abbondanza di ver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come l’uomo si nutrirà del suo Dio, Signore,  perenne Creatore e Datore della sua vita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ell’Antico Testamento si nutriva, alimentandosi di sap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sì il Libro dei Proverbi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a sapienza si è costruita la sua casa, ha intagliato le sue sette colon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 ucciso il suo bestiame, ha preparato il suo vino e ha imbandito la sua tav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 mandato le sue ancelle a proclamare sui punti più alti della città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Chi è inesperto venga qui!». A chi è privo di senno ella dic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Venite, mangiate il mio pane, bevete il vino che io ho prepa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bbandonate l’inesperienza e vivrete, andate diritti per la via dell’intelligenza»” (Pr 9,1-6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pre nell’Antico Testamento l’uomo si nutriva alimentandosi di obbedienza ad ogni Parola che usciva dalla bocca del suo Signore, Creatore,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arola è il vero alimento che ci nutre della stessa vita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i mangiano la sua Parola e il Signore per mezzo di essa ci dona la su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nel Libro del Deuteronomi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gli dunque ti ha umiliato, ti ha fatto provare la fame, poi ti ha nutrito di manna, che tu non conoscevi e che i tuoi padri non avevano mai conosciuto, per farti capire che l’uomo non vive soltanto di pane, ma che l’uomo vive di quanto esce dalla bocca del Signo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l tuo mantello non ti si è logorato addosso e il tuo piede non si è gonfiato durante questi quarant’ann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iconosci dunque in cuor tuo che, come un uomo corregge il figlio, così il Signore, tuo Dio, corregge 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sserva i comandi del Signore, tuo Dio, camminando nelle sue vie e temendol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ché il Signore, tuo Dio, sta per farti entrare in una buona terra: terra di torrenti, di fonti e di acque sotterranee, che scaturiscono nella pianura e sulla montagna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erra di frumento, di orzo, di viti, di fichi e di melograni; terra di ulivi, di olio e di miele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erra dove non mangerai con scarsità il pane, dove non ti mancherà nulla; terra dove le pietre sono ferro e dai cui monti scaverai il ram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ngerai, sarai sazio e benedirai il Signore, tuo Dio, a causa della buona terra che ti avrà dato” (Dt 8,3-10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 cosa grida oggi a noi il Signore per mezzo del suo Profet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erché spendete denaro per ciò che non è pane, il vostro guadagno per ciò che non sazia?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uomo è fatto di terra e di alito divi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terra potrà anche nutrirsi di terra, ma l’alito divino si nutre di alito di divi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me viene dato all’uomo questo alito divin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raverso la Parola di D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Parola del Signore è il perenne alito che nutre l’alito ricevuto da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l’alito divino non viene nutrito di alito divino, esso m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rendo l’alito divino, l’uomo vive, ma come se fosse polvere del suo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i impasta con altra polvere, ma questa polvere non dona vita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s 55,1-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voi tutti assetati, venite all’acqua, voi che non avete denaro, venit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mprate e mangiate; venite, comprate senza denaro, senza pagare, vino e lat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erché spendete denaro per ciò che non è pane, il vostro guadagno per ciò che non sazia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u, ascoltatemi e mangerete cose buone e gusterete cibi succulent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rgete l’orecchio e venite a me, ascoltate e vivre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 stabilirò per voi un’alleanza eterna, i favori assicurati a Davi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noi ci possiamo fidare di ogni Parola che esce dalla bocca di Di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Sempre il Signore ha adempiuto ciò che ha detto e sempre lo adempirà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orgete l’orecchio e venite a me, ascoltate e vivrete. Io stabilirò per voi un’alleanza eterna, i favori assicurati a David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siamo fidarci di 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ha promesso il suo Messia e il suo Messia verr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siamo esserne cer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 una sola Parola del nostro Dio è rimasta inadempiuta, mai rimarrà inadempiu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è proprio questa fede che è venuta meno nel popolo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lti predicatori, anziché predicare la Parola, si sono trasformati in predicatori di gio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costoro non sanno che la gioia è un frut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gioia fiorisce e matura su un albero specialissimo che si chiama l’Albero della cro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gioia fiorisce e matura se l’uomo si innesta su Colui che su questa croce è inchiodato per divenire crocifisso con il Crocifiss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Crocifisso è l’alito di Dio che dovrà alimentare in eterno il nostro alito di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ristiano è crocifisso con Cristo in Cristo Crocifisso sull’Albero della cro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rocifissione non è per un solo giorno, ma per tutti i giorni della sua vita sulla nostra ter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e la croce non separò Cristo Gesù dall’amore del Padre, così nessuna croce potrà mai separare il cristiano dall’amore di Cristo Gesù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 parole dell’Apostolo Paolo sono purissima rivelazione per no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 in tutte queste cose noi siamo più che vincitori grazie a colui che ci ha amat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adre ci ha amati in Cristo e n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ché rimarremo nel suo amore, nessuna croce ci separerà da 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croci ci separeranno da Lui, quando non ci alimenteremo più del suo amore in Cristo e n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ci alimentiamo dell’amore di Dio in Cristo e nello Spirito Santo?</w:t>
        <w:br/>
        <w:t>Nutrendoci della Parola di Cristo Gesù guidati dalla verità, dalla luce, dalla sapienza, dalla fortezza d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basta questo per rimanere nell’amore del Padre sino alla fin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o questo non bas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corre nutrirsi dello stesso Dio, mangiarlo realmente, sostanzialmente, veram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nutrimento è il Corpo di Cristo Gesù, che è vero, reale, sostanziale corp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il suo sangue va bevuto. Anche il suo sangue è vero, reale, sostanziale sangu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lo ha detto: “Chi mangia  me vivrà per m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’Eucaristia è il vero alito di Dio nel quale l’alito della Parola prende ogni forz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Rm 8,35.37-3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i ci separerà dall’amore di Cristo? Forse la tribolazione, l’angoscia, la persecuzione, la fame, la nudità, il pericolo, la spada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 in tutte queste cose noi siamo più che vincitori grazie a colui che ci ha amat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o sono infatti persuaso che né morte né vita, né angeli né principati, né presente né avvenire, né potenze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é altezza né profondità, né alcun’altra creatura potrà mai separarci dall’amore di Dio, che è in Cristo Gesù, nostr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vero. Nessuna creatura potrà mai separarci dall’amore di Dio, che è in Cristo Gesù, nostr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non potrà separarci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noi e Cristo diveniamo una sola vita. Non due vite separate e distinte, ma una sol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leggiamo quanto ha rivelato l’Apostol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Né altezza né profondità, né alcun’altra creatura potrà mai separarci dall’amore di Dio, che è in Cristo Gesù, nostro Signor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nessuna creatura separa Cristo dal Padre, perché Cristo Gesù e il Padre sono una cosa s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o vive eternamente dell’alito del Padre. Senza questo nutrimento eterno Cristo Gesù non può viv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o Gesù è eternamente dal Padre, dal suo alito eter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ito increato non creato. Noi siamo dall’alito creato, non incre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dicasi anche per ogni discepolo di Ges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il cristiano e Cristo rimangono un solo alito di vita, mai il cristiano sarà separato da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cristiano si allontana, non si nutre, non si alimenta del suo alito che è Cristo, lui è già separato da Cris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ni creatura lo potrà separare da Cristo, non perché è in suo potere separarlo da Cristo, ma perché il cristiano si è già lui separato dall’amore di Dio, che è dato tutto in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si alimenta con l’alito di Cristo, mai si separerà da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invece non si alimenta con questo alito di vita eterna, è già separato e anche una foglia secca avrà potere su di 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sù vede una folla che è come pecore senza past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ito dedica il suo tempo ad essa, volendo creare nei cuori di tutti la vera fede, dalla quale nasce la vera carità e la vera speranz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guarigione dei loro malati ha un solo fine: suscitare nel cuore di tutti la fede nella sua Persona che è dal Pad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ceso dalla barca, egli vide una grande folla, sentì compassione per loro e guarì i loro malat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è dal Padre. Se è dal Padre, e i miracoli lo attestano, di Lui ci si può fid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ua Parola, essendo Parola del Padre, può essere accolta come vera Parola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dovrebbero sapere tutti i predicatori oggi della falsa gio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loro è una falsa gioia, perché si fonda su una falsa fede, una falsa carità, una falsa spera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fonda su una falsa fede, perché la loro fede è fondata su una fals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lsa Parola, falsa fede, falsa carità, falsa speranza, falsa gioia, falsa vita cristia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ita cristiana è falsa quando non è vita in tutto obbediente alla Parola di Cristo Gesù, al suo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la vita del cristiano è evangelicamente falsa, anche la parola che dice è evangelicamente fal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a vita evangelica, vera parola evangel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lla di Gesù è vera Parola del Padre, perché la sua vita è vera Parola de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consola le folle e crea in loro la vera speranza perché la sua Parola è vera Parola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Mt 14,13-2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ceso dalla barca, egli vide una grande folla, sentì compassione per loro e guarì i loro mala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l far della sera, gli si avvicinarono i discepoli e gli dissero: «Il luogo è deserto ed è ormai tardi; congeda la folla perché vada nei villaggi a comprarsi da mangiare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 Gesù disse loro: «Non occorre che vadano; voi stessi date loro da mangiare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i risposero: «Qui non abbiamo altro che cinque pani e due pesci!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 egli disse: «Portatemeli qui». E, dopo aver ordinato alla folla di sedersi sull’erba, prese i cinque pani e i due pesci, alzò gli occhi al cielo, recitò la benedizione, spezzò i pani e li diede ai discepoli, e i discepoli alla foll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tti mangiarono a sazietà, e portarono via i pezzi avanzati: dodici ceste pie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li che avevano mangiato erano circa cinquemila uomini, senza contare le donne e i bambi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i anche dinanzi ai discepoli vi sarà una folla stermin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Gesù dona il vero cibo alle folle, così anche loro dovranno dare il vero cibo alle fol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omando di Gesù è un comando che dura fino al giorno della Parus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Gesù disse loro: «Non occorre che vadano; voi stessi date loro da mangiare»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folle sono assetate, sono affamate di vita eterna, verità, luce, giustizia, pace, misericordia, amore, compassione, perdo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i Apostoli dovranno sfamarle prima di tutto con la vera Parola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ranno fare questo se la loro vita è vita di Cristo Gesù in essi, così come la vita di Gesù era vita del Padre in Lu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gli Apostoli si separano dalla vita di Cristo, anche dalla sua Parola si separeran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parati dalla vita, separati dalla Parola, nutriranno le folle con una falsa parola di uomini, che mai potrà dirsi Parola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ta di Cristo, Parola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a volta che le folle sono state nutrite di Parola purissima di Gesù, dovranno essere nutrite anche con il suo corpo e il suo sangu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ulla però serve dare il vero corpo e il vero sangue, se essi non hanno nutrito le folle con la vera Parola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rebbe come se un contadino irrigasse la terra, in attesa di copiosi raccolti, senza però nulla aver piantato in es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nei cuori dovrà essere piantata la vera Parola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 nei cuori si versa il concime di Cristo che è il suo corp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 si versa l’acqua che dona vita che è il sangue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concimato e così irrigato, il cuore, nel quale è stata piantata la Parola vera di Cristo Gesù di certo produrrà frutti di vita eter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o però dipende dalla vita di Cristo Gesù che è vita dei discepoli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iscepolo di Gesù una sola cosa dovrà fare: divenire vera vita di Cristo. Diverrà vera Parola di Cristo. Darà la vera Parola di Cristo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Madre di Cristo Gesù, ottienici la grazia di divenire vera vita di Cristo Gesù come Cristo Gesù è vera vita del Padre suo, nello Spirito Santo.</w:t>
      </w:r>
      <w:r>
        <w:rPr>
          <w:rFonts w:cs="Arial" w:ascii="Arial" w:hAnsi="Arial"/>
          <w:b/>
          <w:sz w:val="28"/>
          <w:szCs w:val="28"/>
        </w:rPr>
        <w:t xml:space="preserve"> Amen. 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40:00Z</dcterms:created>
  <dc:creator>ACER</dc:creator>
  <dc:description/>
  <dc:language>en-US</dc:language>
  <cp:lastModifiedBy>ACER</cp:lastModifiedBy>
  <dcterms:modified xsi:type="dcterms:W3CDTF">2020-07-31T09:40:00Z</dcterms:modified>
  <cp:revision>2</cp:revision>
  <dc:subject/>
  <dc:title/>
</cp:coreProperties>
</file>